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1044575</wp:posOffset>
                </wp:positionV>
                <wp:extent cx="267906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新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一级学科</w:t>
                                  </w:r>
                                  <w:bookmarkStart w:id="0" w:name="sb_yjxk"/>
                                  <w:bookmarkEnd w:id="0"/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eastAsia="新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二级学科</w:t>
                                  </w:r>
                                  <w:bookmarkStart w:id="1" w:name="sb_ejxk"/>
                                  <w:bookmarkEnd w:id="1"/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6pt;mso-wrap-distance-left:9pt;mso-wrap-distance-right:9pt;mso-wrap-distance-top:0pt;mso-wrap-distance-bottom:0pt;margin-top:82.25pt;mso-position-vertical-relative:page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auto" w:line="360"/>
                              <w:rPr>
                                <w:rFonts w:ascii="Times New Roman" w:hAnsi="Times New Roman" w:eastAsia="新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一级学科</w:t>
                            </w:r>
                            <w:bookmarkStart w:id="2" w:name="sb_yjxk"/>
                            <w:bookmarkEnd w:id="2"/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auto" w:line="360"/>
                              <w:rPr>
                                <w:rFonts w:ascii="Times New Roman" w:hAnsi="Times New Roman" w:eastAsia="新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二级学科</w:t>
                            </w:r>
                            <w:bookmarkStart w:id="3" w:name="sb_ejxk"/>
                            <w:bookmarkEnd w:id="3"/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新宋体"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“</w:t>
      </w:r>
      <w:r>
        <w:rPr>
          <w:rFonts w:ascii="Times New Roman" w:hAnsi="Times New Roman" w:cs="Times New Roman" w:eastAsia="华文中宋;宋体"/>
          <w:sz w:val="44"/>
          <w:szCs w:val="44"/>
        </w:rPr>
        <w:t>博士后国际交流计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华文中宋;宋体"/>
          <w:sz w:val="44"/>
          <w:szCs w:val="44"/>
        </w:rPr>
        <w:t>学术交流项目</w:t>
      </w:r>
      <w:bookmarkStart w:id="4" w:name="_GoBack"/>
      <w:bookmarkEnd w:id="4"/>
    </w:p>
    <w:p>
      <w:pPr>
        <w:pStyle w:val="TextBody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ascii="Times New Roman" w:hAnsi="Times New Roman" w:cs="Times New Roman" w:eastAsia="华文中宋;宋体"/>
          <w:sz w:val="44"/>
          <w:szCs w:val="44"/>
        </w:rPr>
        <w:t>申</w:t>
      </w:r>
      <w:r>
        <w:rPr>
          <w:rFonts w:ascii="Times New Roman" w:hAnsi="Times New Roman" w:cs="Times New Roman" w:eastAsia="华文中宋;宋体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华文中宋;宋体"/>
          <w:sz w:val="44"/>
          <w:szCs w:val="44"/>
        </w:rPr>
        <w:t>表</w:t>
      </w:r>
    </w:p>
    <w:p>
      <w:pPr>
        <w:pStyle w:val="TextBody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326"/>
      </w:tblGrid>
      <w:tr>
        <w:trPr>
          <w:trHeight w:val="614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bookmarkStart w:id="5" w:name="sb_xm"/>
            <w:bookmarkEnd w:id="5"/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821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bookmarkStart w:id="6" w:name="sb_szdw"/>
            <w:bookmarkEnd w:id="6"/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821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Times New Roman"/>
                <w:sz w:val="28"/>
                <w:szCs w:val="28"/>
              </w:rPr>
              <w:t>mail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bookmarkStart w:id="7" w:name="sb_email"/>
            <w:bookmarkEnd w:id="7"/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83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bookmarkStart w:id="8" w:name="sb_yddh"/>
            <w:bookmarkStart w:id="9" w:name="sb_gddh"/>
            <w:bookmarkEnd w:id="8"/>
            <w:bookmarkEnd w:id="9"/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829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u w:val="none"/>
              </w:rPr>
            </w:pPr>
            <w:bookmarkStart w:id="10" w:name="sb_sqrq"/>
            <w:bookmarkEnd w:id="10"/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tbl>
      <w:tblPr>
        <w:tblW w:w="6711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/>
        <w:tc>
          <w:tcPr>
            <w:tcW w:w="429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全国博士后管委会办公室</w:t>
            </w:r>
          </w:p>
        </w:tc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lineRule="auto" w:line="360"/>
              <w:jc w:val="both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制表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20"/>
                <w:sz w:val="30"/>
                <w:szCs w:val="30"/>
                <w:lang w:val="en-US" w:eastAsia="zh-CN"/>
              </w:rPr>
              <w:t>中国博士后科学基金会</w:t>
            </w:r>
          </w:p>
        </w:tc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2400"/>
        <w:rPr>
          <w:rFonts w:ascii="Times New Roman" w:hAnsi="Times New Roman" w:eastAsia="华文中宋;宋体" w:cs="Times New Roman"/>
          <w:sz w:val="44"/>
          <w:szCs w:val="44"/>
        </w:rPr>
      </w:pPr>
      <w:r>
        <w:br w:type="page"/>
      </w: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华文中宋;宋体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申请书首页左上角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一级学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二级学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为所申报学术会议及会议论文的所属学科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申报表中第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项信息已由博士后进站申请自动提取，可根据以下要求酌情补充填写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</w:rPr>
        <w:t>主要工作和研究经历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包括在国内、外研究机构任职、访问、进修等的经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“12.</w:t>
      </w:r>
      <w:r>
        <w:rPr>
          <w:rFonts w:ascii="Times New Roman" w:hAnsi="Times New Roman" w:cs="Times New Roman" w:eastAsia="仿宋_GB2312;仿宋"/>
          <w:sz w:val="30"/>
          <w:szCs w:val="30"/>
        </w:rPr>
        <w:t>论文所属学科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须按照教育部公布的专业目录规范表述填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如为博士后科研工作站与流动站联合招收人员应由所在工作站推荐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申报材料如涉密，请做好脱密处理。</w:t>
      </w:r>
    </w:p>
    <w:p>
      <w:pPr>
        <w:pStyle w:val="P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申请人基本信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103"/>
        <w:gridCol w:w="982"/>
        <w:gridCol w:w="1103"/>
        <w:gridCol w:w="737"/>
        <w:gridCol w:w="614"/>
        <w:gridCol w:w="1225"/>
        <w:gridCol w:w="1714"/>
      </w:tblGrid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1</w:t>
            </w:r>
            <w:r>
              <w:rPr>
                <w:rFonts w:eastAsia="仿宋_GB2312;仿宋" w:cs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11" w:name="sb_xm1"/>
            <w:bookmarkStart w:id="12" w:name="sb_xm1"/>
            <w:bookmarkEnd w:id="12"/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2</w:t>
            </w:r>
            <w:r>
              <w:rPr>
                <w:rFonts w:eastAsia="仿宋_GB2312;仿宋" w:cs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13" w:name="jbxx_xb"/>
            <w:bookmarkStart w:id="14" w:name="jbxx_xb"/>
            <w:bookmarkEnd w:id="14"/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3</w:t>
            </w:r>
            <w:r>
              <w:rPr>
                <w:rFonts w:eastAsia="仿宋_GB2312;仿宋" w:cs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15" w:name="jbxx_mz"/>
            <w:bookmarkStart w:id="16" w:name="jbxx_mz"/>
            <w:bookmarkEnd w:id="16"/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4</w:t>
            </w:r>
            <w:r>
              <w:rPr>
                <w:rFonts w:eastAsia="仿宋_GB2312;仿宋" w:cs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17" w:name="jbxx_csrq"/>
            <w:bookmarkStart w:id="18" w:name="jbxx_csrq"/>
            <w:bookmarkEnd w:id="18"/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5</w:t>
            </w:r>
            <w:r>
              <w:rPr>
                <w:rFonts w:eastAsia="仿宋_GB2312;仿宋" w:cs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博士后在站情况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博士后编号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19" w:name="jbxx_bshbh"/>
            <w:bookmarkStart w:id="20" w:name="jbxx_bshbh"/>
            <w:bookmarkEnd w:id="20"/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进站时间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21" w:name="jbxx_jzsj"/>
            <w:bookmarkStart w:id="22" w:name="jbxx_jzsj"/>
            <w:bookmarkEnd w:id="22"/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进站单位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23" w:name="jbxx_jzdw"/>
            <w:bookmarkStart w:id="24" w:name="jbxx_jzdw"/>
            <w:bookmarkEnd w:id="24"/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流动站</w:t>
            </w:r>
            <w:r>
              <w:rPr>
                <w:rFonts w:eastAsia="新宋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新宋体"/>
                <w:szCs w:val="21"/>
              </w:rPr>
              <w:t>工作站</w:t>
            </w:r>
            <w:r>
              <w:rPr>
                <w:rFonts w:eastAsia="新宋体" w:cs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新宋体"/>
                <w:szCs w:val="21"/>
              </w:rPr>
              <w:t>名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25" w:name="jbxx_ldz"/>
            <w:bookmarkStart w:id="26" w:name="jbxx_ldz"/>
            <w:bookmarkEnd w:id="26"/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进站身份类型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27" w:name="jbxx_jzsf"/>
            <w:bookmarkStart w:id="28" w:name="jbxx_jzsf"/>
            <w:bookmarkEnd w:id="28"/>
          </w:p>
        </w:tc>
        <w:tc>
          <w:tcPr>
            <w:tcW w:w="1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博士后合作导师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29" w:name="jbxx_bshds"/>
            <w:bookmarkStart w:id="30" w:name="jbxx_bshds"/>
            <w:bookmarkEnd w:id="30"/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6</w:t>
            </w:r>
            <w:r>
              <w:rPr>
                <w:rFonts w:eastAsia="仿宋_GB2312;仿宋" w:cs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学习经历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70"/>
              <w:gridCol w:w="1870"/>
            </w:tblGrid>
            <w:tr>
              <w:trPr>
                <w:trHeight w:val="456" w:hRule="atLeast"/>
              </w:trPr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起止时间</w:t>
                  </w:r>
                </w:p>
              </w:tc>
              <w:tc>
                <w:tcPr>
                  <w:tcW w:w="1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毕业院校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位</w:t>
                  </w:r>
                </w:p>
              </w:tc>
              <w:tc>
                <w:tcPr>
                  <w:tcW w:w="1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一级学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  <w:bookmarkStart w:id="31" w:name="list_xxjl"/>
                  <w:bookmarkStart w:id="32" w:name="list_xxjl"/>
                  <w:bookmarkEnd w:id="32"/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7</w:t>
            </w:r>
            <w:r>
              <w:rPr>
                <w:rFonts w:eastAsia="新宋体" w:cs="Times New Roman"/>
                <w:sz w:val="30"/>
                <w:szCs w:val="21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主要工作和研究经历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492"/>
              <w:gridCol w:w="2493"/>
            </w:tblGrid>
            <w:tr>
              <w:trPr>
                <w:trHeight w:val="456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起止时间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研究机构（单位）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身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份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  <w:bookmarkStart w:id="33" w:name="list_gzjl"/>
                  <w:bookmarkStart w:id="34" w:name="list_gzjl"/>
                  <w:bookmarkEnd w:id="34"/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会议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1"/>
        <w:gridCol w:w="2644"/>
        <w:gridCol w:w="21"/>
        <w:gridCol w:w="773"/>
        <w:gridCol w:w="361"/>
        <w:gridCol w:w="2432"/>
      </w:tblGrid>
      <w:tr>
        <w:trPr>
          <w:trHeight w:val="58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8</w:t>
            </w:r>
            <w:r>
              <w:rPr>
                <w:rFonts w:eastAsia="仿宋_GB2312;仿宋" w:cs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会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中文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35" w:name="hyqk_hymczw"/>
            <w:bookmarkStart w:id="36" w:name="hyqk_hymczw"/>
            <w:bookmarkEnd w:id="36"/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英文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37" w:name="hyqk_hymcyw"/>
            <w:bookmarkStart w:id="38" w:name="hyqk_hymcyw"/>
            <w:bookmarkEnd w:id="38"/>
          </w:p>
        </w:tc>
      </w:tr>
      <w:tr>
        <w:trPr>
          <w:trHeight w:val="6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9</w:t>
            </w:r>
            <w:r>
              <w:rPr>
                <w:rFonts w:eastAsia="仿宋_GB2312;仿宋" w:cs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新宋体"/>
                <w:szCs w:val="21"/>
              </w:rPr>
              <w:t>会议其他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举办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39" w:name="hyqk_jbd"/>
            <w:bookmarkStart w:id="40" w:name="hyqk_jbd"/>
            <w:bookmarkEnd w:id="4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会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41" w:name="hyqk_hq"/>
            <w:bookmarkStart w:id="42" w:name="hyqk_hq"/>
            <w:bookmarkEnd w:id="42"/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发起单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43" w:name="hyqk_fqdw"/>
            <w:bookmarkStart w:id="44" w:name="hyqk_fqdw"/>
            <w:bookmarkEnd w:id="44"/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单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45" w:name="hyqk_gtfqdw"/>
            <w:bookmarkStart w:id="46" w:name="hyqk_gtfqdw"/>
            <w:bookmarkEnd w:id="46"/>
          </w:p>
        </w:tc>
      </w:tr>
      <w:tr>
        <w:trPr>
          <w:trHeight w:val="6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承办单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47" w:name="hyqk_cbdw"/>
            <w:bookmarkStart w:id="48" w:name="hyqk_cbdw"/>
            <w:bookmarkEnd w:id="48"/>
          </w:p>
        </w:tc>
      </w:tr>
      <w:tr>
        <w:trPr>
          <w:trHeight w:val="6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支持（赞助）单位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49" w:name="hyqk_zcdw"/>
            <w:bookmarkStart w:id="50" w:name="hyqk_zcdw"/>
            <w:bookmarkEnd w:id="50"/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网址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51" w:name="hyqk_gfwz"/>
            <w:bookmarkStart w:id="52" w:name="hyqk_gfwz"/>
            <w:bookmarkEnd w:id="52"/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会议论文发表情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53" w:name="hyqk_cbs"/>
            <w:bookmarkStart w:id="54" w:name="hyqk_lwqk"/>
            <w:bookmarkStart w:id="55" w:name="hyqk_cbs"/>
            <w:bookmarkStart w:id="56" w:name="hyqk_lwqk"/>
            <w:bookmarkEnd w:id="55"/>
            <w:bookmarkEnd w:id="56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收录情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57" w:name="hyqk_slqk"/>
            <w:bookmarkStart w:id="58" w:name="hyqk_slqk"/>
            <w:bookmarkEnd w:id="58"/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参会形式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  <w:bookmarkStart w:id="59" w:name="hyqk_chxs"/>
            <w:bookmarkStart w:id="60" w:name="hyqk_chxs"/>
            <w:bookmarkEnd w:id="60"/>
          </w:p>
        </w:tc>
      </w:tr>
      <w:tr>
        <w:trPr>
          <w:trHeight w:val="11199" w:hRule="atLeast"/>
        </w:trPr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szCs w:val="21"/>
              </w:rPr>
              <w:t>三、参会论文情况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991"/>
              <w:gridCol w:w="1244"/>
              <w:gridCol w:w="1145"/>
              <w:gridCol w:w="1346"/>
              <w:gridCol w:w="1121"/>
              <w:gridCol w:w="1431"/>
            </w:tblGrid>
            <w:tr>
              <w:trPr>
                <w:trHeight w:val="631" w:hRule="atLeast"/>
              </w:trPr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  <w:t>10</w:t>
                  </w:r>
                  <w:r>
                    <w:rPr>
                      <w:rFonts w:eastAsia="仿宋_GB2312;仿宋" w:cs="Times New Roman"/>
                      <w:sz w:val="30"/>
                      <w:szCs w:val="30"/>
                    </w:rPr>
                    <w:t>.</w:t>
                  </w: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参会论文题目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中文</w:t>
                  </w:r>
                </w:p>
              </w:tc>
              <w:tc>
                <w:tcPr>
                  <w:tcW w:w="6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  <w:bookmarkStart w:id="61" w:name="chlw_lwmczw"/>
                  <w:bookmarkStart w:id="62" w:name="chlw_lwmczw"/>
                  <w:bookmarkEnd w:id="62"/>
                </w:p>
              </w:tc>
            </w:tr>
            <w:tr>
              <w:trPr>
                <w:trHeight w:val="751" w:hRule="atLeast"/>
              </w:trPr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英文</w:t>
                  </w:r>
                </w:p>
              </w:tc>
              <w:tc>
                <w:tcPr>
                  <w:tcW w:w="62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  <w:bookmarkStart w:id="63" w:name="chlw_lwmcyw"/>
                  <w:bookmarkStart w:id="64" w:name="chlw_lwmcyw"/>
                  <w:bookmarkEnd w:id="64"/>
                </w:p>
              </w:tc>
            </w:tr>
            <w:tr>
              <w:trPr>
                <w:trHeight w:val="414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  <w:t>11</w:t>
                  </w:r>
                  <w:r>
                    <w:rPr>
                      <w:rFonts w:eastAsia="仿宋_GB2312;仿宋" w:cs="Times New Roman"/>
                      <w:sz w:val="30"/>
                      <w:szCs w:val="30"/>
                    </w:rPr>
                    <w:t>.</w:t>
                  </w: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论文作者排名（第</w:t>
                  </w:r>
                  <w:r>
                    <w:rPr>
                      <w:rFonts w:eastAsia="新宋体" w:cs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、</w:t>
                  </w:r>
                  <w:r>
                    <w:rPr>
                      <w:rFonts w:eastAsia="新宋体" w:cs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排名）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  <w:bookmarkStart w:id="65" w:name="chlw_lwpm"/>
                  <w:bookmarkStart w:id="66" w:name="chlw_lwpm"/>
                  <w:bookmarkEnd w:id="66"/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jc w:val="both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  <w:t>12.</w:t>
                  </w: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论文所属学科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  <w:bookmarkStart w:id="67" w:name="chlw_lwyjxk"/>
                  <w:bookmarkStart w:id="68" w:name="chlw_lwyjxk"/>
                  <w:bookmarkEnd w:id="68"/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  <w:bookmarkStart w:id="69" w:name="chlw_lwejxk"/>
                  <w:bookmarkStart w:id="70" w:name="chlw_lwejxk"/>
                  <w:bookmarkEnd w:id="70"/>
                </w:p>
              </w:tc>
            </w:tr>
            <w:tr>
              <w:trPr>
                <w:trHeight w:val="9074" w:hRule="atLeast"/>
              </w:trPr>
              <w:tc>
                <w:tcPr>
                  <w:tcW w:w="83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  <w:t>13</w:t>
                  </w:r>
                  <w:r>
                    <w:rPr>
                      <w:rFonts w:eastAsia="仿宋_GB2312;仿宋" w:cs="Times New Roman"/>
                      <w:sz w:val="30"/>
                      <w:szCs w:val="30"/>
                    </w:rPr>
                    <w:t>.</w:t>
                  </w:r>
                  <w:r>
                    <w:rPr>
                      <w:rFonts w:ascii="Times New Roman" w:hAnsi="Times New Roman" w:cs="Times New Roman" w:eastAsia="新宋体"/>
                      <w:szCs w:val="21"/>
                    </w:rPr>
                    <w:t>论文摘要（包括：研究目标、方法、结果、结论、关键词）</w:t>
                  </w:r>
                </w:p>
                <w:p>
                  <w:pPr>
                    <w:pStyle w:val="Normal"/>
                    <w:rPr>
                      <w:rFonts w:ascii="Times New Roman" w:hAnsi="Times New Roman" w:eastAsia="新宋体" w:cs="Times New Roman"/>
                      <w:szCs w:val="21"/>
                    </w:rPr>
                  </w:pPr>
                  <w:r>
                    <w:rPr>
                      <w:rFonts w:eastAsia="新宋体" w:cs="Times New Roman"/>
                      <w:szCs w:val="21"/>
                    </w:rPr>
                  </w:r>
                  <w:bookmarkStart w:id="71" w:name="chlw_lwzy"/>
                  <w:bookmarkStart w:id="72" w:name="chlw_lwzy"/>
                  <w:bookmarkEnd w:id="72"/>
                </w:p>
              </w:tc>
            </w:tr>
          </w:tbl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ind w:left="420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ind w:left="420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ind w:left="420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ind w:left="420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本人承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77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认真审阅此申请表所填内容，并保证所填内容真实可靠且无涉密内容。对因虚报、伪造等行为引起的后果及法律责任均由本人承担。在外参会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新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单位意见（由推荐单位博士后工作主管部门填写）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63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能确保获资助人员赴外参会时间：</w:t>
            </w:r>
            <w:r>
              <w:rPr>
                <w:rFonts w:cs="Times New Roman" w:eastAsia="新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新宋体"/>
                <w:szCs w:val="21"/>
              </w:rPr>
              <w:t>是</w:t>
            </w:r>
          </w:p>
          <w:p>
            <w:pPr>
              <w:pStyle w:val="Normal"/>
              <w:ind w:firstLine="10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 w:val="48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2:00Z</dcterms:created>
  <dc:creator>Angela</dc:creator>
  <dc:description/>
  <dc:language>en-US</dc:language>
  <cp:lastModifiedBy>aa</cp:lastModifiedBy>
  <dcterms:modified xsi:type="dcterms:W3CDTF">2020-01-09T08:50:57Z</dcterms:modified>
  <cp:revision>31</cp:revision>
  <dc:subject/>
  <dc:title>一级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